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GISLATIVE FACT SHEE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___03/31/2009____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BT OR RC NUMBER</w:t>
      </w:r>
      <w:r>
        <w:rPr>
          <w:sz w:val="22"/>
          <w:szCs w:val="22"/>
        </w:rPr>
        <w:t>:  __</w:t>
      </w:r>
      <w:r>
        <w:rPr>
          <w:sz w:val="22"/>
          <w:szCs w:val="22"/>
          <w:u w:val="single"/>
        </w:rPr>
        <w:t>2009-356</w:t>
      </w:r>
      <w:r>
        <w:rPr>
          <w:sz w:val="22"/>
          <w:szCs w:val="22"/>
        </w:rPr>
        <w:t>____________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 xml:space="preserve">SPONSOR   </w:t>
      </w:r>
      <w:r>
        <w:rPr>
          <w:sz w:val="22"/>
          <w:szCs w:val="22"/>
        </w:rPr>
        <w:t xml:space="preserve"> (Department/Division/Agency/Council Member): </w:t>
      </w:r>
      <w:r>
        <w:rPr>
          <w:sz w:val="22"/>
          <w:szCs w:val="22"/>
          <w:u w:val="single"/>
        </w:rPr>
        <w:t>Public Works, Real Estate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RPOSE/SUMMARY: 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2"/>
        </w:numPr>
        <w:rPr/>
      </w:pPr>
      <w:r>
        <w:rPr>
          <w:szCs w:val="28"/>
        </w:rPr>
        <w:t xml:space="preserve">Please provide the Real Estate Division with authorization to purchase parcels 110, Lincoln Villas Storm Water Improvements Phase II Project, for a total of $196,250.00.  The appraised value of Parcel 110 is $196,250.00.  </w:t>
      </w:r>
    </w:p>
    <w:p>
      <w:pPr>
        <w:pStyle w:val="Heading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Please provide the Real Estate Division with authorization to purchase parcels 113, Lincoln Villas Storm Water Improvements Phase II Project, for a total of $200,000.00.   </w:t>
      </w:r>
    </w:p>
    <w:p>
      <w:pPr>
        <w:pStyle w:val="Heading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The appraised value of Parcel 113 is $165,000.00.  The last counter offer from the property owner was $250,000.00.  Through further negotiation we agreed at $200,000.00. 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Cs w:val="28"/>
        </w:rPr>
        <w:t xml:space="preserve">This agreement will avoid any expert witness fees, attorney fees and additional appraisal fees.  </w:t>
      </w:r>
    </w:p>
    <w:p>
      <w:pPr>
        <w:pStyle w:val="Heading2"/>
        <w:numPr>
          <w:ilvl w:val="0"/>
          <w:numId w:val="2"/>
        </w:numPr>
        <w:rPr>
          <w:szCs w:val="28"/>
        </w:rPr>
      </w:pPr>
      <w:r>
        <w:rPr>
          <w:szCs w:val="28"/>
        </w:rPr>
        <w:t>Both parcels are entire takes and are needed for the construction of a retention pond to accommodate storm water drainage for the Lincoln Villas Storm Water Improvements Phase II Project.  Both parcels are the homesteaded property of the respective owner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APPROPRIATION :</w:t>
        <w:tab/>
        <w:t xml:space="preserve">  </w:t>
      </w:r>
      <w:r>
        <w:rPr>
          <w:sz w:val="22"/>
          <w:szCs w:val="22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2"/>
          <w:szCs w:val="22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Name of State Funding Source: ____________________________</w:t>
        <w:tab/>
        <w:t>Amount: $_____________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City of Jax Funding Source: _______________________</w:t>
        <w:tab/>
        <w:t>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f In-Kind Contribution Source: 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Bond Acct _____________________________________</w:t>
        <w:tab/>
        <w:t>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ACT - FINANCIAL/OTHER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ACTION ITEMS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rgency?</w:t>
        <w:tab/>
        <w:tab/>
        <w:t xml:space="preserve">  </w:t>
        <w:tab/>
        <w:tab/>
        <w:t>Yes____   No _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Fiscal Year Carryover?</w:t>
        <w:tab/>
        <w:tab/>
        <w:t xml:space="preserve">      </w:t>
        <w:tab/>
        <w:tab/>
        <w:t xml:space="preserve">Yes ___    No _X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CIP Amendment?   </w:t>
        <w:tab/>
        <w:tab/>
        <w:tab/>
        <w:t xml:space="preserve">      </w:t>
        <w:tab/>
        <w:tab/>
        <w:t xml:space="preserve">Yes ___    No _X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ntract/Agreement (C/A) Approval</w:t>
        <w:tab/>
        <w:t>Yes ___    No _X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/A negotiations on-going? </w:t>
        <w:tab/>
        <w:t xml:space="preserve">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versight Department Required?</w:t>
        <w:tab/>
        <w:t>Yes ___    No _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Related RC?/BT?       </w:t>
        <w:tab/>
        <w:tab/>
        <w:t xml:space="preserve">            </w:t>
        <w:tab/>
        <w:t>Yes ___    No_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Waiver of Code?</w:t>
        <w:tab/>
        <w:tab/>
        <w:tab/>
        <w:t xml:space="preserve">            </w:t>
        <w:tab/>
        <w:t>Yes ___    No_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de Exception?</w:t>
        <w:tab/>
        <w:tab/>
        <w:tab/>
        <w:tab/>
        <w:tab/>
        <w:t>Yes ___    No_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>Continuation Grant?</w:t>
        <w:tab/>
        <w:tab/>
        <w:t xml:space="preserve">            </w:t>
        <w:tab/>
        <w:tab/>
        <w:t>Yes ___    No_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Surplus Property Certification?</w:t>
        <w:tab/>
        <w:tab/>
        <w:t>Yes ___    No_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Related Enacted Ordinances? </w:t>
        <w:tab/>
        <w:tab/>
        <w:t xml:space="preserve">Yes ___    No_X </w:t>
        <w:tab/>
        <w:t>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Yes ___    No_X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:</w:t>
        <w:tab/>
        <w:t>___Bob Williams, Real Estate Officer, Public Works.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255-8700_</w:t>
        <w:tab/>
        <w:t xml:space="preserve">Fax: __255-8948 </w:t>
        <w:tab/>
        <w:t>E-mail: ___robertw@coj.net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tact person:   </w:t>
      </w:r>
      <w:r>
        <w:rPr>
          <w:color w:val="000000"/>
          <w:sz w:val="22"/>
          <w:szCs w:val="22"/>
          <w:u w:val="single"/>
        </w:rPr>
        <w:t>_Maurice Martinez, Land Management Agent Assistant, Public Works</w:t>
      </w:r>
      <w:r>
        <w:rPr>
          <w:color w:val="000000"/>
          <w:sz w:val="22"/>
          <w:szCs w:val="22"/>
        </w:rPr>
        <w:t>_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255-8730</w:t>
        <w:tab/>
        <w:t xml:space="preserve">Fax: _255-8948 </w:t>
        <w:tab/>
        <w:t>E-mail: _mauricem@coj.net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UNCIL MEMBER / INDEPENDENT AGENCY / CONSTITUTIONAL </w:t>
      </w:r>
      <w:r>
        <w:rPr>
          <w:b/>
          <w:color w:val="000000"/>
          <w:sz w:val="22"/>
          <w:szCs w:val="22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ENAME \p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/tmp/in/input.doc</w:t>
      </w:r>
      <w:r>
        <w:rPr>
          <w:sz w:val="22"/>
          <w:szCs w:val="22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01:00Z</dcterms:created>
  <dc:creator>THodges</dc:creator>
  <dc:description/>
  <cp:keywords/>
  <dc:language>en-US</dc:language>
  <cp:lastModifiedBy>DMack</cp:lastModifiedBy>
  <cp:lastPrinted>2009-03-31T14:57:00Z</cp:lastPrinted>
  <dcterms:modified xsi:type="dcterms:W3CDTF">2009-04-23T16:0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